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ЛАТОУСТОВСКОГО ГОРОДСКОГО ОКРУГ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______                                                                                        </w:t>
      </w:r>
      <w:r>
        <w:rPr>
          <w:b/>
          <w:sz w:val="28"/>
          <w:szCs w:val="28"/>
        </w:rPr>
        <w:t>от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>Златоустовского городского округа от 05.12.2016г. № 69-З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>Златоустовского городского округа на 2017-2019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овышения эффективности управления муниципальной собственностью, в соответствии с Федеральным законом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рание депутатов Златоустовского городского округа Решает:</w:t>
      </w:r>
    </w:p>
    <w:p>
      <w:pPr>
        <w:pStyle w:val="Heading3"/>
        <w:jc w:val="both"/>
        <w:rPr/>
      </w:pPr>
      <w:r>
        <w:rPr>
          <w:sz w:val="28"/>
          <w:szCs w:val="28"/>
        </w:rPr>
        <w:tab/>
        <w:t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sz w:val="28"/>
          <w:szCs w:val="28"/>
        </w:rPr>
        <w:t>депутатов Златоу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._____.2017г. 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 в  решение Собрания депутатов Златоустовского городского округа Златоустовского городского округа от 05.12.2016г. №  69-З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>
          <w:szCs w:val="28"/>
        </w:rPr>
        <w:t>Златоустовского городского округа на 2017-2019г.» (далее решение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дополнить приложение 1 к решению подпунктами  132-159</w:t>
      </w:r>
      <w:r>
        <w:rPr/>
        <w:t xml:space="preserve">  следующего содержания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76"/>
        <w:gridCol w:w="3963"/>
        <w:gridCol w:w="4347"/>
        <w:gridCol w:w="756"/>
        <w:gridCol w:w="484"/>
      </w:tblGrid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, этаж: цокольный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ябинская область, г. Златоуст, ул. им. П.А.Румянцева, д.93, помещение 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35,8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жилое помещение №12, назначение: нежилое. Этаж: подва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, Челябинкая область, г. Златоуст, ул. им. М.И. Калинина, д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16,1 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этаж: 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ябинская область, г. Златоуст, ул. 40-летия Победы, д. 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,2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азначение: нежилое здание, литер: А, А1, А2, а1, а2, а3, а4, этажность: 2, подземная этажность: 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Златоуст, ул. им. А.С. Макаренко, д.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9,9 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, назначение: нежилое помещение,  этаж: цокольны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 Строителей, д.11, пом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4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, назначение: нежилое помещение,  этаж: цокольны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 Строителей, д.11, пом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Нежилое помещение, назначение: нежилое помещение,  этаж: цокольны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 Строителей, д.11, пом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, назначение: нежилое помещение,  этаж: цокольный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 Строителей, д.11, пом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,9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Нежилое помещение, назначение: нежилое помещение,  этаж: цо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 Строителей, д.11, пом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8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, назначение: нежилое помещение,  этаж: цокольный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 Строителей, д.11, пом.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2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Нежилое помещение, назначение: нежилое помещение,  этаж: цокольны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 Строителей, д.11, пом.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8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этаж: цокольный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 Строителей, д.11, пом.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3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нежилое помещение, этаж: цокольный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50-летия Октября, д.11, пом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,5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 этаж: цокольны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50-летия Октября, д.11, пом.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6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, назначение: нежилое помещение,   этаж: цокольный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50-летия Октября, д.11, пом.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9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Нежилое помещение, назначение: нежилое помещение,  этаж: цокольны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50-летия Октября, д.11, пом.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3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Нежилое помещение, назначение: нежилое помещение, этаж: цокольны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50-летия Октября, д.11, пом.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 этаж: 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им.А.Н.Островского, д.7, пом.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7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Нежилое помещение, назначение: нежилое помещение,  этаж: 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им.А.Н.Островского, д.7, пом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,4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Нежилое помещение, назначение: нежилое помещение,  этаж: 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им.А.Н.Островского, д.7, пом.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8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Нежилое помещение, назначение: нежилое помещение,  этаж: 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им.А.Н.Островского, д.7, пом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7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, назначение: нежилое помещение,  этаж: 2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 Златоуст, ул.им.А.Н.Островского, д.7, пом.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/>
              <w:t xml:space="preserve">Нежилое помещение, </w:t>
            </w:r>
            <w:r>
              <w:rPr>
                <w:sz w:val="22"/>
                <w:szCs w:val="22"/>
              </w:rPr>
              <w:t xml:space="preserve">назначение: нежилое помещение,  </w:t>
            </w:r>
            <w:r>
              <w:rPr/>
              <w:t>этаж: 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Россия, Челябинская область, г. Златоуст, пл.3 Интернационала, пом.18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8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/>
              <w:t xml:space="preserve">Нежилое помещение, </w:t>
            </w:r>
            <w:r>
              <w:rPr>
                <w:sz w:val="22"/>
                <w:szCs w:val="22"/>
              </w:rPr>
              <w:t xml:space="preserve">назначение: нежилое помещение,  </w:t>
            </w:r>
            <w:r>
              <w:rPr/>
              <w:t>этаж: 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, Челябинская область, г. Златоуст, пл.3 Интернационала, пом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2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/>
              <w:t xml:space="preserve">Нежилое помещение, </w:t>
            </w:r>
            <w:r>
              <w:rPr>
                <w:sz w:val="22"/>
                <w:szCs w:val="22"/>
              </w:rPr>
              <w:t xml:space="preserve">назначение: нежилое помещение,  </w:t>
            </w:r>
            <w:r>
              <w:rPr/>
              <w:t>этаж: 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: Россия, Челябинская область, г. Златоуст, пл.3 Интернационала, пом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9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/>
              <w:t xml:space="preserve">Нежилое помещение, </w:t>
            </w:r>
            <w:r>
              <w:rPr>
                <w:sz w:val="22"/>
                <w:szCs w:val="22"/>
              </w:rPr>
              <w:t xml:space="preserve">назначение: нежилое помещение,  </w:t>
            </w:r>
            <w:r>
              <w:rPr/>
              <w:t>этаж: 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, Челябинская область, г. Златоуст, пл.3 Интернационала, пом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7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/>
              <w:t xml:space="preserve">Нежилое помещение, </w:t>
            </w:r>
            <w:r>
              <w:rPr>
                <w:sz w:val="22"/>
                <w:szCs w:val="22"/>
              </w:rPr>
              <w:t xml:space="preserve">назначение: нежилое помещение,  </w:t>
            </w:r>
            <w:r>
              <w:rPr/>
              <w:t>этаж: 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, Челябинская область, г. Златоуст, пл. 3 Интернационала, пом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8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Помещение, назначение: нежилое, этаж: антресольный этаж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., г. Златоуст, кв. Северо-Запад, кв-л 1, д.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Глава</w:t>
        <w:tab/>
        <w:t xml:space="preserve">Златоустовского городского округа                              </w:t>
        <w:tab/>
        <w:tab/>
        <w:tab/>
        <w:t>В.А.Жилин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Златоустовского городского округа                                     </w:t>
      </w:r>
    </w:p>
    <w:p>
      <w:pPr>
        <w:pStyle w:val="Normal"/>
        <w:rPr/>
      </w:pPr>
      <w:r>
        <w:rPr>
          <w:szCs w:val="28"/>
        </w:rPr>
        <w:t>по имуществу и финансам</w:t>
        <w:tab/>
        <w:tab/>
        <w:tab/>
        <w:tab/>
        <w:tab/>
        <w:tab/>
        <w:tab/>
        <w:tab/>
        <w:t>В.Р. Жиганьшин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535" w:hanging="0"/>
        <w:rPr/>
      </w:pPr>
      <w:r>
        <w:rPr>
          <w:szCs w:val="28"/>
        </w:rPr>
        <w:t xml:space="preserve">Руководитель органа  местного                                                          </w:t>
      </w:r>
    </w:p>
    <w:p>
      <w:pPr>
        <w:pStyle w:val="1"/>
        <w:ind w:hanging="0"/>
        <w:jc w:val="left"/>
        <w:rPr>
          <w:szCs w:val="28"/>
        </w:rPr>
      </w:pPr>
      <w:r>
        <w:rPr>
          <w:szCs w:val="28"/>
        </w:rPr>
        <w:t xml:space="preserve">самоуправления  «Комитет по управлению </w:t>
      </w:r>
    </w:p>
    <w:p>
      <w:pPr>
        <w:pStyle w:val="1"/>
        <w:ind w:hanging="0"/>
        <w:jc w:val="left"/>
        <w:rPr/>
      </w:pPr>
      <w:r>
        <w:rPr>
          <w:szCs w:val="28"/>
        </w:rPr>
        <w:t>имуществом</w:t>
        <w:tab/>
        <w:t>Златоустовского</w:t>
        <w:tab/>
        <w:tab/>
        <w:tab/>
        <w:tab/>
        <w:tab/>
        <w:t xml:space="preserve">                                                                                                                 городского округа»                                                                    </w:t>
        <w:tab/>
        <w:tab/>
        <w:tab/>
        <w:t xml:space="preserve">А.Ю. Крапива                                                                                                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jc w:val="left"/>
        <w:rPr>
          <w:szCs w:val="28"/>
        </w:rPr>
      </w:pPr>
      <w:r>
        <w:rPr>
          <w:szCs w:val="28"/>
        </w:rPr>
        <w:t>Руководитель Финансового управления</w:t>
      </w:r>
    </w:p>
    <w:p>
      <w:pPr>
        <w:pStyle w:val="1"/>
        <w:ind w:hanging="0"/>
        <w:jc w:val="left"/>
        <w:rPr/>
      </w:pPr>
      <w:r>
        <w:rPr>
          <w:szCs w:val="28"/>
        </w:rPr>
        <w:t xml:space="preserve">Златоустовского городского округа                                           </w:t>
        <w:tab/>
        <w:tab/>
        <w:tab/>
        <w:t>Т.Н. Царькова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jc w:val="left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1"/>
        <w:ind w:hanging="0"/>
        <w:jc w:val="left"/>
        <w:rPr>
          <w:szCs w:val="28"/>
        </w:rPr>
      </w:pPr>
      <w:r>
        <w:rPr>
          <w:szCs w:val="28"/>
        </w:rPr>
        <w:t>Администрации Златоустовского</w:t>
      </w:r>
    </w:p>
    <w:p>
      <w:pPr>
        <w:pStyle w:val="1"/>
        <w:ind w:hanging="0"/>
        <w:jc w:val="left"/>
        <w:rPr/>
      </w:pPr>
      <w:r>
        <w:rPr>
          <w:szCs w:val="28"/>
        </w:rPr>
        <w:t xml:space="preserve">городского округа                                                                            </w:t>
        <w:tab/>
        <w:tab/>
        <w:t>В.В. Бобы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ект подготовил</w:t>
      </w:r>
    </w:p>
    <w:p>
      <w:pPr>
        <w:pStyle w:val="Normal"/>
        <w:jc w:val="both"/>
        <w:rPr/>
      </w:pPr>
      <w:r>
        <w:rPr>
          <w:sz w:val="20"/>
        </w:rPr>
        <w:t>Жиркова Ольга Анатольевна, тел. 62-21-61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9:00Z</dcterms:created>
  <dc:creator>tkurchatova</dc:creator>
  <dc:description/>
  <cp:keywords/>
  <dc:language>en-US</dc:language>
  <cp:lastModifiedBy>Жиркова Ольга Анатольевна</cp:lastModifiedBy>
  <cp:lastPrinted>2017-05-26T09:23:00Z</cp:lastPrinted>
  <dcterms:modified xsi:type="dcterms:W3CDTF">2017-09-27T03:19:00Z</dcterms:modified>
  <cp:revision>4</cp:revision>
  <dc:subject/>
  <dc:title/>
</cp:coreProperties>
</file>